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Anlage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Hinweise über organisatorische Vorbereitungen von Schulausflügen </w:t>
      </w:r>
    </w:p>
    <w:p>
      <w:pPr>
        <w:pStyle w:val="TextBody"/>
        <w:rPr/>
      </w:pPr>
      <w:r>
        <w:rPr>
          <w:sz w:val="22"/>
        </w:rPr>
        <w:t>und Schulpartnerschaftsbegegnungen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Planung und Vorbereitun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sz w:val="20"/>
              </w:rPr>
              <w:t>1.1</w:t>
              <w:tab/>
              <w:t>Prüfung der Übereinstimmung mit den von der Schulkonferenz beschlossenen Grund-</w:t>
              <w:br/>
              <w:t>sätz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1.2</w:t>
              <w:tab/>
              <w:t>Frühzeitige Information der Eltern und der Schülerinnen und Schüler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sz w:val="20"/>
              </w:rPr>
              <w:tab/>
              <w:t>bei mehrtägigen Fahrten Erörterung auf einer Klassenelternversammlung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ab/>
              <w:t>Mögliche Gegenstände der Erörterung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Terminplanu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Reisezie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Verkehrsmitte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Unterbringu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ab/>
              <w:t>Voraussichtliche Kosten und Finanzieru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Vorgesehene Aufsichtsführung, Begleitperson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Ausrüstung der Schülerinnen und Schül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Evtl. Probleme im Verhalten der Schülerinnen und Schül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Vorhaben mit erhöhten Risik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7" w:leader="none"/>
              </w:tabs>
              <w:spacing w:lineRule="auto" w:line="240"/>
              <w:ind w:left="497" w:hanging="497"/>
              <w:rPr/>
            </w:pPr>
            <w:r>
              <w:rPr>
                <w:sz w:val="20"/>
              </w:rPr>
              <w:tab/>
              <w:t>Bei berufsbildenden Teilzeitschulen ist die Zustimmung des Ausbildungsbetriebes einzu-</w:t>
              <w:br/>
              <w:t>holen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40"/>
              <w:ind w:left="497" w:hanging="49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Vertragsabschlüsse im Namen der Elter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Bestellung und Voranmeldung d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Unterkunf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des Transportunternehmen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 xml:space="preserve">ggf. weiterer zum Schulausflug gehörender Dienstleistunge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 xml:space="preserve">Reiserücktritts-, Rechtsschutz-, Gepäckversicherung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/>
            </w:pPr>
            <w:r>
              <w:rPr>
                <w:sz w:val="20"/>
              </w:rPr>
              <w:tab/>
              <w:tab/>
              <w:t>(bestehende Rahmenvereinbarung mit der ELVIA Reiseversicherungs-Gesellschaft, München und der ÖRAG Rechtsschutzversicherungs AG, Düsseldorf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Beratungsmöglichkeit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ab/>
              <w:t>Einholung organisatorischen und fachlichen Rates be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Unfallkasse Schleswig-Holstei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Verband Deutscher Schullandheime e. V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Deutsches Jugendherbergswerk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 xml:space="preserve">Arbeitsgemeinschaft Deutsches Schleswig e. V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/>
            </w:pPr>
            <w:r>
              <w:rPr>
                <w:sz w:val="20"/>
              </w:rPr>
              <w:tab/>
              <w:t>-</w:t>
              <w:tab/>
              <w:t>Einrichtungen der freien und öffentlichen Träger der Jugendhilf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Deutsche Bahn AG und regionaler Schienenverke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Verkehrsvereinen, Gebirgsverein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  <w:t>Beförderungsmitte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4.1</w:t>
              <w:tab/>
              <w:t>Grundsätzlich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/>
            </w:pPr>
            <w:r>
              <w:rPr>
                <w:sz w:val="20"/>
              </w:rPr>
              <w:tab/>
              <w:t>öffentliche Verkehrsmittel (Bus oder Bahn, einschließlich der notwendigen Schiffsver-</w:t>
              <w:br/>
              <w:t>bindungen) oder Busse von Transportunternehm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/>
            </w:pPr>
            <w:r>
              <w:rPr>
                <w:sz w:val="20"/>
              </w:rPr>
              <w:t>4.2</w:t>
              <w:tab/>
              <w:t>Ausnahmen für andere Beförderungsmittel nur bei Vorliegen der Voraussetzungen gemäß Ziffer 4.2 der „Richtlinie für Schulausflüge und Schulpartnerschaftsbegegnungen“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tab/>
              <w:t>Vertretungsregelu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ab/>
              <w:t>Regelung für die Vertretung der begleitenden Lehrkräfte und Aufsichtsführenden im Notfal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  <w:tab/>
              <w:t>Nachbereitu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Auswertung im Unterrich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/>
            </w:pPr>
            <w:r>
              <w:rPr>
                <w:sz w:val="20"/>
              </w:rPr>
              <w:tab/>
              <w:t>-</w:t>
              <w:tab/>
              <w:t>Vorlage einer Abrechnung über die entstandenen Kosten an Schulleitung und Elter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7" w:leader="none"/>
              </w:tabs>
              <w:spacing w:lineRule="auto" w:line="240"/>
              <w:ind w:left="907" w:hanging="907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Erstattung von Reisekosten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43:00Z</dcterms:created>
  <dc:creator>D3N326</dc:creator>
  <dc:description/>
  <dc:language>en-US</dc:language>
  <cp:lastModifiedBy>Uwe Niekiel</cp:lastModifiedBy>
  <cp:lastPrinted>2002-03-01T11:05:00Z</cp:lastPrinted>
  <dcterms:modified xsi:type="dcterms:W3CDTF">2002-03-22T19:43:00Z</dcterms:modified>
  <cp:revision>2</cp:revision>
  <dc:subject/>
  <dc:title>aß/10/</dc:title>
</cp:coreProperties>
</file>