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nlage 1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eispiel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ilnahmeerklärung und Vollmach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Klasse ..... führt in der Zeit vom .............................. bis 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in/Wir sind über die Fahrt genau informiert wo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osten werden voraussichtlich pro Person Euro ............................... be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/Wir erkläre(n), dass meine/unsere Tochter/mein/unser Sohn an dieser Fah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lnimmt und verpflichte(n) mich/uns, den auf meine(n)/unsere(n) Sohn/Toch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fallenden Kostenbeitrag bis zum ..................... auf das Konto Nr.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 der ........................................... , BLZ .......................................zu überwei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ggf. entstehende Kosten durch eine vorzeitige Rückreise zu über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erteile Frau/Herrn .............................. die Vollmacht, in meinem/unserem Na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mit der Veranstaltung zusammenhängenden Rechtsgeschäfte abzuschließ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abzuwicke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  <w:tab/>
        <w:tab/>
        <w:tab/>
        <w:tab/>
        <w:tab/>
        <w:t>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und Datum</w:t>
        <w:tab/>
        <w:tab/>
        <w:tab/>
        <w:tab/>
        <w:tab/>
        <w:t>Unterschrift der Eltern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42:00Z</dcterms:created>
  <dc:creator>D3N327</dc:creator>
  <dc:description/>
  <dc:language>en-US</dc:language>
  <cp:lastModifiedBy>Uwe Niekiel</cp:lastModifiedBy>
  <cp:lastPrinted>2002-03-01T11:05:00Z</cp:lastPrinted>
  <dcterms:modified xsi:type="dcterms:W3CDTF">2002-03-22T19:42:00Z</dcterms:modified>
  <cp:revision>2</cp:revision>
  <dc:subject/>
  <dc:title>Die Klasse </dc:title>
</cp:coreProperties>
</file>