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6804"/>
        <w:gridCol w:w="56"/>
        <w:gridCol w:w="398"/>
        <w:gridCol w:w="28"/>
        <w:gridCol w:w="426"/>
        <w:gridCol w:w="425"/>
        <w:gridCol w:w="29"/>
        <w:gridCol w:w="455"/>
      </w:tblGrid>
      <w:tr>
        <w:trPr>
          <w:trHeight w:val="2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jahr, 2. Halbjahr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mmer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überwiegend ja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echselnd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überwiegend nein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              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/>
              <w:t>Heimat- und Sachunterricht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gte Interesse an den behandelten Themen 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 Sachverhalte mündlich richtig wiede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tand und behielt Sachzusammenhänge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eicherte den Unterricht durch eigene Beiträge oder Materialien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/>
              <w:t>Religion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gte Interesse an den angebotenen Themen 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eiligte sich aktiv an den Themen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usik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nte Lieder richtig singen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te sich rhythmisch zur Musik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nte verschiedene Noten und Notenbilde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Technisches und Textiles Werken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eitete sorgfältig und ausdauernd 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zte Gestaltungsarbeiten nach Vorgaben sicher um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wickelte eigene Ideen 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1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Kunst</w:t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ete sorgfältig und ausdauern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zte die Aufgaben themengerecht u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chte eigene Vorstellungen ei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/>
              <w:t xml:space="preserve">Sport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gte Einsatz und Interesse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üllte die Leistungsanforderungen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tetevereinbarte Regeln und verhielt sich fa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Ergänzende Bemerkungen </w:t>
      </w:r>
      <w:r>
        <w:rPr/>
        <w:t>(zu den Leistungen, zum Verhalten, zu Fördermaßnahmen usw.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usätzliche Vermerke </w:t>
            </w:r>
            <w:r>
              <w:rPr/>
              <w:t>(Aufsteigen, Versetzung, Wiederholung und Überspringen von Klassenstufen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äumt:</w:t>
      </w:r>
      <w:r>
        <w:rPr/>
        <w:t>_______Tage</w:t>
      </w:r>
    </w:p>
    <w:p>
      <w:pPr>
        <w:pStyle w:val="Heading5"/>
        <w:rPr>
          <w:sz w:val="16"/>
        </w:rPr>
      </w:pPr>
      <w:r>
        <w:rPr>
          <w:sz w:val="20"/>
        </w:rPr>
        <w:t xml:space="preserve">Irgendwo, den  _______________  </w:t>
      </w:r>
      <w:r>
        <w:rPr/>
        <w:t xml:space="preserve">               ____________________        __________________ 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Unterschrift d. Klassenlehrers/in                   Unterschrift d. Schulleiters/in</w:t>
      </w:r>
    </w:p>
    <w:p>
      <w:pPr>
        <w:pStyle w:val="Heading5"/>
        <w:rPr>
          <w:sz w:val="16"/>
        </w:rPr>
      </w:pPr>
      <w:r>
        <w:rPr/>
        <w:t>Gesehen:                               ____________________________   ______________________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Ort                         Datum                         Unterschrift d. Erziehungsberechtigt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Musterschul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Grundschul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Grundschulzeugni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ü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_____________________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Kl. 2 __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chuljahr  2001 / 2002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2. Halbjah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ut Konferenzbeschluss vom_____________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6804"/>
        <w:gridCol w:w="454"/>
        <w:gridCol w:w="454"/>
        <w:gridCol w:w="454"/>
        <w:gridCol w:w="454"/>
      </w:tblGrid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jahr, 2. Halbjahr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mmer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überwiegend ja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chselnd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</w:rPr>
              <w:t>überwiegend nein</w:t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3"/>
              <w:rPr/>
            </w:pPr>
            <w:r>
              <w:rPr/>
              <w:t>Arbeitsverhalten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folgte aufmerksam den Unterricht 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eiligte sich aktiv am Unterrich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zte mündliche Arbeitsanweisungen 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wältigte schriftliche Arbeitsanweisungen selbstständi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gte sich bei Schwierigkeiten anstrengungsberei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eitete über einen längeren Zeitraum konzentrier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elt ein ein altersgemäßes Arbeitstempo e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eitete planvoll und zielgerichte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hrte Arbeiten sorgfältig und gewissenhaft aus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tte die Arbeitsmaterialien vollständig und im guten Zustand bei si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gte die Hausaufgaben termingerecht und sorgfältig 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3"/>
              <w:rPr/>
            </w:pPr>
            <w:r>
              <w:rPr/>
              <w:t>Sozialverhalt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hielt sich Mitschülern gegenüber freundlich 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 hilfsberei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elt Vereinbarungen und Regeln e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hielt sich in der Gruppe angemess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mied Unterrichtsstörung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6804"/>
        <w:gridCol w:w="454"/>
        <w:gridCol w:w="454"/>
        <w:gridCol w:w="424"/>
        <w:gridCol w:w="30"/>
        <w:gridCol w:w="454"/>
      </w:tblGrid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huljahr, 2. Halbjahr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cher, selbständig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überwiegend sicher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überwiegend unsicher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hr unsicher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eutsch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sen / Umgang mit Text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 Texte in Druck- und Schreibschrif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nte den Sinn gelesener Texte wiedergeb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g Gedichte auswendig v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ündliches und schriftliches Sprachhandel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zählte zusammenhängend und verständlich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ederte und schrieb Geschichten folgerichti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rachüben und Sprachbetracht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kannte eingeführte Wortarten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chtschreibung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eb Texte fehlerfrei a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eb Texte mit geübtem Wortschatz a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eb ungeübte Texte nach Diktat a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nete Wörter nach dem ABC und benutzte das Wörterbu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chrift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rieb sauber und formgerecht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hrte Hefte und Mappen ordentlich 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hemati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berblickte den Zahlenraum bis 100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erte und subtrahierte im Zahlenraum bis 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nte die eingeführten Einmaleinsreihen wiedergeb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öste Kopfrechenaufgab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öste einfache Sachaufgab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1418" w:right="1134" w:gutter="0" w:header="0" w:top="1418" w:footer="0" w:bottom="1418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0:00Z</dcterms:created>
  <dc:creator>Wulf Schady</dc:creator>
  <dc:description/>
  <dc:language>en-US</dc:language>
  <cp:lastModifiedBy>cosmo</cp:lastModifiedBy>
  <cp:lastPrinted>2002-03-07T19:00:00Z</cp:lastPrinted>
  <dcterms:modified xsi:type="dcterms:W3CDTF">2002-11-29T08:54:00Z</dcterms:modified>
  <cp:revision>4</cp:revision>
  <dc:subject/>
  <dc:title> </dc:title>
</cp:coreProperties>
</file>