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terschul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Grundschul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4"/>
        <w:rPr>
          <w:sz w:val="40"/>
        </w:rPr>
      </w:pPr>
      <w:r>
        <w:rPr>
          <w:sz w:val="40"/>
        </w:rPr>
        <w:t>Grundschulzeugni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ü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, Nam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Klassenstufe:    </w:t>
      </w:r>
      <w:r>
        <w:rPr>
          <w:rFonts w:cs="Arial" w:ascii="Arial" w:hAnsi="Arial"/>
          <w:b/>
          <w:sz w:val="18"/>
        </w:rPr>
        <w:t xml:space="preserve">2 </w:t>
      </w:r>
      <w:r>
        <w:rPr>
          <w:rFonts w:cs="Arial" w:ascii="Arial" w:hAnsi="Arial"/>
          <w:sz w:val="18"/>
        </w:rPr>
        <w:t xml:space="preserve">                                             Schuljahr </w:t>
      </w:r>
      <w:r>
        <w:rPr>
          <w:rFonts w:cs="Arial" w:ascii="Arial" w:hAnsi="Arial"/>
          <w:b/>
          <w:sz w:val="18"/>
        </w:rPr>
        <w:t xml:space="preserve"> 2001 /2002</w:t>
      </w:r>
      <w:r>
        <w:rPr>
          <w:rFonts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</w:rPr>
        <w:t xml:space="preserve">     1.</w:t>
      </w:r>
      <w:r>
        <w:rPr>
          <w:rFonts w:cs="Arial" w:ascii="Arial" w:hAnsi="Arial"/>
          <w:sz w:val="18"/>
        </w:rPr>
        <w:t xml:space="preserve">  Halbjah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t Konferenzbeschluss vom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</w:rPr>
        <w:t xml:space="preserve">Zusammenfassender </w:t>
      </w:r>
      <w:r>
        <w:rPr>
          <w:rFonts w:cs="Arial" w:ascii="Arial" w:hAnsi="Arial"/>
          <w:b/>
          <w:sz w:val="18"/>
        </w:rPr>
        <w:t>Bericht</w:t>
      </w:r>
      <w:r>
        <w:rPr>
          <w:rFonts w:cs="Arial" w:ascii="Arial" w:hAnsi="Arial"/>
          <w:sz w:val="18"/>
        </w:rPr>
        <w:t xml:space="preserve"> über die </w:t>
      </w:r>
      <w:r>
        <w:rPr>
          <w:rFonts w:cs="Arial" w:ascii="Arial" w:hAnsi="Arial"/>
          <w:b/>
          <w:sz w:val="18"/>
        </w:rPr>
        <w:t>Lernentwicklung</w:t>
      </w:r>
      <w:r>
        <w:rPr>
          <w:rFonts w:cs="Arial" w:ascii="Arial" w:hAnsi="Arial"/>
          <w:sz w:val="18"/>
        </w:rPr>
        <w:t xml:space="preserve"> und den </w:t>
      </w:r>
      <w:r>
        <w:rPr>
          <w:rFonts w:cs="Arial" w:ascii="Arial" w:hAnsi="Arial"/>
          <w:b/>
          <w:sz w:val="18"/>
        </w:rPr>
        <w:t>Leistungsstand</w:t>
      </w:r>
      <w:r>
        <w:rPr>
          <w:rFonts w:cs="Arial" w:ascii="Arial" w:hAnsi="Arial"/>
          <w:sz w:val="18"/>
        </w:rPr>
        <w:t xml:space="preserve"> unter Einbeziehung des </w:t>
      </w:r>
      <w:r>
        <w:rPr>
          <w:rFonts w:cs="Arial" w:ascii="Arial" w:hAnsi="Arial"/>
          <w:b/>
          <w:sz w:val="18"/>
        </w:rPr>
        <w:t>Arbeits - und Sozialverhaltens</w:t>
      </w:r>
      <w:r>
        <w:rPr>
          <w:rFonts w:cs="Arial" w:ascii="Arial" w:hAnsi="Arial"/>
          <w:sz w:val="18"/>
        </w:rPr>
        <w:t xml:space="preserve"> in der Schule in Form eines zweiseitigen Beobachtungsbogens:</w:t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Sozialverhalt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stets hilfsbereit und freundlich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meist hilfsbereit und freundlich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wenig hilfsbereit und meist freundlich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nicht bereit, anderen zu helfen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bei allen MitschülerInnen belieb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 von allen MitschülerInnen akzeptier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te nur wenige Kontakte zu den MitschülerInnen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lt sich stets an Regeln und Vereinbarun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lt sich an Regeln und Vereinbarun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lt sich nicht immer an Regeln und Verein-barungen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nie in Konflikte verwickel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te auftretende Konflikte selbstständig und ohne körperliche Auseinandersetzun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te auftretende Konflikte meist selbstständig und ohne körperliche Auseinandersetzun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auftretende Konflikte noch nicht selbstständig lös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zte sich in auftretenden Konflikten vorwiegend körperlich auseinander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lektierte eigenes Verhalten und spricht darübe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manchmal eigenes Verhalten reflektieren und zeigt sich zunehmend einsichti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 noch lernen, eigenes Verhalten zu reflektier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Arbeits- und Lernverhalt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icherte das Unterrichtsgespräch mit sinnvollen Beiträ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iligte sich eifrig am Unterrich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mit wechselndem Eifer am Unterricht beteilig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meistens still beteiligt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ete zielstrebig und selbstständi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edigte die Aufgaben in angemessener Zei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ete langsam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ötigte Hilfestellung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te Hefte und Mappen gu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te Hefte und Mappen zufriedenstelle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 in der Heftführung sorgfältiger werden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edigte die Hausaufgaben zuverlässi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gte die Hausaufgaben nicht immer zuverlässig a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Konzentr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sich über einen angemessenen Zeitraum konzentrier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sich nur über einen begrenzten Zeitraum konzentrier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schnell abgelenkt / lenkte andere ab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ftigte sich mit unterrichtsfremden Ding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sz w:val="16"/>
        </w:rPr>
      </w:pPr>
      <w:r>
        <w:rPr/>
        <w:t>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en</w: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unbekannte Sätze und kurze Texte fließend und mit Betonung vo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 unbekannte Sätze und kurze Texte fließend vo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unbekannte Sätze und kurze Texte schon recht fließend vo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unbekannte Sätze und kurze Texte stockend vor</w:t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unbekannte Sätze und kurze Texte mit Fehlern v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tschreibung</w: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eb lautgetreue Wörter und Sätze nach Diktat fehlerfrei auf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eb lautgetreue Wörter und Sätze nach Diktat meist fehlerfrei auf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eb lautgetreue Wörter und Sätze nach Diktat mit wenigen Fehlern auf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eb lautgetreue Wörter und Sätze nach Diktat mit vielen Fehlern au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prachbetrachtung</w: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die eingeführten Wortarten sicher bestimm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die eingeführten Wortarten meist sicher bestimm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die eingeführten Wortarten unsicher bestimm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die eingeführten Wortarten noch nicht bestimm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prechen</w: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zählte von kleinen Erlebnissen anschaulich, lebhaft und in sich schlüssi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zählte von kleinen Erlebnissen anschaulich und lebhaf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zählte gerne von kleinen Erlebniss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ch über kleine Erlebnisse meist in Einzelwörte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reiben</w: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rieb Schreibschriftbuchstaben u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erbindungen formgerecht, flüssig und beachtete die Lineatu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rieb Schreibschriftbuchstaben u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erbindungen formgerecht und beachtete die Lineatu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rieb Schreibschriftbuchstaben u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erbindungen und beachtete die Lineatu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utzte noch häufig Druckbuchstaben und kann die Lineatur nicht einhalt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MATHEMATI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den Zahlenraum bis 100 vollständig erfass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t den Zahlenraum bis 100 überwiegend erfasst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den Zahlenraum bis 100 teilweise erfass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ötigte noch Anschauungsmaterialien zur Erfassung des Zahlenraums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te auch schwierige Aufgaben selbstständig und siche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te Aufgaben zügig und meist fehlerfrei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te einfache Aufgaben in der Regel fehlerfrei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te einfache Aufgaben langsam und mit einigen Fehler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öste selbst einfache Aufgaben recht fehlerhaf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HEIMAT- UND SACHUNTERRICH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gte sich wissbegierig und bereicherte den Unterricht mit eigenen Beiträ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ete gerne und interessiert mi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gte aufmerksam dem Unterricht, beteiligte sich aber noch zu weni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gte kaum Interesse am Unterricht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asste Sachverhalte und Zusammenhänge schnell und konnte sie wiedergeb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rnte Sachverhalte gewissenhaft und konnte sie wiedergeb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ftigte sich mit den Sachverhalten und konnte sie teilweise wiedergeb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Sachverhalte noch nicht angemessen wiederge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merkungen:</w:t>
      </w:r>
    </w:p>
    <w:p>
      <w:pPr>
        <w:pStyle w:val="Heading5"/>
        <w:rPr/>
      </w:pPr>
      <w:r>
        <w:rPr/>
        <w:t>RELIG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ete stets aufmerksam und interessiert mit - bereicherte durch viele Beiträge den Unterrich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ete meist mit viel Freude und Fleiß mi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gte sich interessiert und fertigte motiviert gestalterische Aufgaben an, beteiligte sich aber noch zu selt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iligte sich nur selt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MUSI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Lieder sehr sicher in der richtigen Tonlage singen, sich dazu bewegen und kannte verschiedene Noten und Notenbilde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nte Lieder in der richtigen Tonfolge mitsingen und sich dazu bewe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hm leise aber beständig am Unterricht teil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hm mit wenig Interesse am Unterricht tei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KUNS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hte eigene Vorstellungen ein, malte und zeichnete differenziert und phantasievoll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zte die Aufgaben themengerecht um und arbeitete sorgfälti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asste die gestellten Aufgaben, zeichnete, malte aber noch wenig differenzier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WERKE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gte alle Werkstücke sehr sauber und ideenreich a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gte  Werkstücke sauber und sorgfältig a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gte  Werkstücke zufriedenstellend a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üllte die Aufgabenstellung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gte wenig Interesse und erfüllte die Aufgaben noch nicht mit der nötigen Sorgfal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SPORT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gte besonderen Einsatz, Interesse und viel Geschick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gte überwiegend Einsatz, Interesse und Geschick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ühte sich meistens mit Einsatz und Interesse, die Anforderungen zu erfüll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gte nicht immer genügend Einsatz und Interess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igte noch zu wenig Einsatz und Interesse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säumt:         Tage                                                                                                       Irgendwo, den </w:t>
      </w:r>
      <w:r>
        <w:rPr>
          <w:rFonts w:cs="Arial" w:ascii="Arial" w:hAnsi="Arial"/>
          <w:b/>
          <w:sz w:val="18"/>
        </w:rPr>
        <w:t>25. 01. 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Schulleiter (in)                                                                                               Klassenlehrer (i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</w:rPr>
        <w:t>Gesehen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e / Der Erziehungsberechtigte/r 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16:00Z</dcterms:created>
  <dc:creator>Laddi</dc:creator>
  <dc:description/>
  <dc:language>en-US</dc:language>
  <cp:lastModifiedBy>cosmo</cp:lastModifiedBy>
  <cp:lastPrinted>2002-01-09T10:34:00Z</cp:lastPrinted>
  <dcterms:modified xsi:type="dcterms:W3CDTF">2002-11-29T09:01:00Z</dcterms:modified>
  <cp:revision>6</cp:revision>
  <dc:subject/>
  <dc:title>HERMANN – LÖNS - SCHULE</dc:title>
</cp:coreProperties>
</file>